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EX Globber (Wild Card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*IX SH style pattern match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1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IX command SH is a working shell similar in feel to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COM.  In point of fact much of what we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OS PROMPT was gleaned from the early UNIX she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machines the people involved in the computing aren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development of DOS and it's much 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CP/M (although the UNIX shells were and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powerful then those on the current flock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.  The designers of DOS and CP/M did some fair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ir command processor and OS.  One of those th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selectively adopt the regular expressions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X shells.  Only '?' and '*' were allowed in filenames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 '*' was allowed only at the end of a pattern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 specify the filename the '*' did not apply t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ve rise to the all too common expressio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Globber is a SH pattern matcher.  This all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*75.zip or * (equivelant to *.* in DOS lin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[a-e]*t would fit the name "apple.cr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spaw.bat" or "elegant".  This allows considerabl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file specification, general parsing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 in which this type of pattern matching is wa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would mean that the entire string TEXT is used up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conversely the matched TEXT uses u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atter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 suppresses syntactic significance of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SET] or 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composed of characters or ranges; a rang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hyphen character' (as in 0-9 or A-Z).  [0-9a-zA-Z_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haracters allowed in 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allowed (ie. 8 bit characters)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them (it almost certain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pecial syntactic significance of any of `[]*?!^-\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 character exactly, precede it with a `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